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姚体"/>
          <w:b/>
          <w:b/>
          <w:color w:val="FF0000"/>
          <w:spacing w:val="-40"/>
          <w:sz w:val="72"/>
          <w:szCs w:val="56"/>
        </w:rPr>
      </w:pPr>
      <w:r>
        <w:rPr>
          <w:rFonts w:eastAsia="方正姚体"/>
          <w:b/>
          <w:color w:val="FF0000"/>
          <w:spacing w:val="-40"/>
          <w:sz w:val="72"/>
          <w:szCs w:val="56"/>
        </w:rPr>
        <w:t>全国无损检测标准化技术委员会</w:t>
      </w:r>
    </w:p>
    <w:p>
      <w:pPr>
        <w:pStyle w:val="Normal"/>
        <w:spacing w:lineRule="auto" w:line="360"/>
        <w:jc w:val="center"/>
        <w:rPr>
          <w:rFonts w:eastAsia="方正姚体"/>
          <w:b/>
          <w:b/>
          <w:color w:val="FF0000"/>
          <w:spacing w:val="-40"/>
          <w:sz w:val="24"/>
          <w:szCs w:val="24"/>
        </w:rPr>
      </w:pPr>
      <w:r>
        <w:rPr>
          <w:rFonts w:eastAsia="方正姚体"/>
          <w:b/>
          <w:color w:val="FF0000"/>
          <w:spacing w:val="-40"/>
          <w:sz w:val="24"/>
          <w:szCs w:val="24"/>
        </w:rPr>
      </w:r>
    </w:p>
    <w:p>
      <w:pPr>
        <w:pStyle w:val="Normal"/>
        <w:pBdr>
          <w:bottom w:val="single" w:sz="18" w:space="1" w:color="FF0000"/>
        </w:pBdr>
        <w:spacing w:lineRule="auto" w:line="360"/>
        <w:jc w:val="center"/>
        <w:rPr>
          <w:rFonts w:eastAsia="仿宋_GB2312"/>
          <w:b/>
          <w:b/>
          <w:color w:val="FF0000"/>
          <w:sz w:val="24"/>
          <w:szCs w:val="24"/>
        </w:rPr>
      </w:pPr>
      <w:r>
        <w:rPr>
          <w:rFonts w:eastAsia="仿宋_GB2312"/>
          <w:sz w:val="24"/>
          <w:szCs w:val="24"/>
        </w:rPr>
        <w:t>S</w:t>
      </w:r>
      <w:r>
        <w:rPr>
          <w:rFonts w:eastAsia="仿宋_GB2312"/>
          <w:sz w:val="24"/>
        </w:rPr>
        <w:t>AC/TC56[2010]06</w:t>
      </w:r>
      <w:r>
        <w:rPr>
          <w:rFonts w:eastAsia="仿宋_GB2312"/>
          <w:sz w:val="24"/>
        </w:rPr>
        <w:t>号</w:t>
      </w:r>
    </w:p>
    <w:p>
      <w:pPr>
        <w:pStyle w:val="Heading3"/>
        <w:spacing w:lineRule="auto" w:line="360"/>
        <w:jc w:val="center"/>
        <w:rPr/>
      </w:pPr>
      <w:r>
        <w:rPr>
          <w:rFonts w:eastAsia="仿宋_GB2312"/>
          <w:bCs/>
          <w:sz w:val="28"/>
        </w:rPr>
        <w:t>关于征求国家标准复审意见的通知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2005</w:t>
      </w:r>
      <w:r>
        <w:rPr>
          <w:rFonts w:eastAsia="仿宋_GB2312"/>
          <w:sz w:val="24"/>
        </w:rPr>
        <w:t>年以前发布的、未列入修订计划的国家标准，现已到复审期。本次需要复审的现行国家标准共有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项</w:t>
      </w:r>
      <w:r>
        <w:rPr>
          <w:rFonts w:eastAsia="仿宋_GB2312"/>
          <w:sz w:val="24"/>
        </w:rPr>
        <w:t>（清单见附件）</w:t>
      </w:r>
      <w:r>
        <w:rPr>
          <w:rFonts w:eastAsia="仿宋_GB2312"/>
          <w:sz w:val="24"/>
        </w:rPr>
        <w:t>，现公开征求意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希望各单位组织有关专业人员对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项现行国家标准认真研究，并将意见和建议填写在《国家标准复审意见回函单》上，请于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底以前将《国家标准复审意见回函单》返回至：全国无损检测标准化技术委员会秘书处，地址：上海市邯郸路</w:t>
      </w:r>
      <w:r>
        <w:rPr>
          <w:rFonts w:eastAsia="仿宋_GB2312"/>
          <w:sz w:val="24"/>
        </w:rPr>
        <w:t>99</w:t>
      </w:r>
      <w:r>
        <w:rPr>
          <w:rFonts w:eastAsia="仿宋_GB2312"/>
          <w:sz w:val="24"/>
        </w:rPr>
        <w:t>号，邮政编码：</w:t>
      </w:r>
      <w:r>
        <w:rPr>
          <w:rFonts w:eastAsia="仿宋_GB2312"/>
          <w:sz w:val="24"/>
        </w:rPr>
        <w:t>200437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eastAsia="仿宋_GB2312"/>
          <w:color w:val="0000FF"/>
          <w:lang w:val="en-US" w:eastAsia="en-US"/>
        </w:rPr>
        <w:instrText xml:space="preserve"> FORMTEXT </w:instrText>
      </w:r>
      <w:r>
        <w:rPr>
          <w:rFonts w:eastAsia="仿宋_GB2312"/>
          <w:color w:val="0000FF"/>
          <w:sz w:val="24"/>
          <w:lang w:val="en-US" w:eastAsia="en-US"/>
        </w:rPr>
      </w:r>
      <w:r>
        <w:rPr>
          <w:sz w:val="24"/>
          <w:rFonts w:eastAsia="仿宋_GB2312"/>
          <w:color w:val="0000FF"/>
          <w:lang w:val="en-US" w:eastAsia="en-US"/>
        </w:rPr>
        <w:fldChar w:fldCharType="separate"/>
      </w:r>
      <w:r>
        <w:rPr>
          <w:rFonts w:eastAsia="仿宋_GB2312"/>
          <w:color w:val="0000FF"/>
          <w:sz w:val="24"/>
          <w:lang w:val="en-US" w:eastAsia="en-US"/>
        </w:rPr>
        <w:t>tc56@chinandt.org.cn</w:t>
      </w:r>
      <w:r>
        <w:rPr>
          <w:rFonts w:eastAsia="仿宋_GB2312"/>
          <w:color w:val="0000FF"/>
          <w:sz w:val="24"/>
          <w:lang w:val="en-US" w:eastAsia="en-US"/>
        </w:rPr>
      </w:r>
      <w:r>
        <w:rPr>
          <w:sz w:val="24"/>
          <w:rFonts w:eastAsia="仿宋_GB2312"/>
          <w:color w:val="0000FF"/>
          <w:lang w:val="en-US" w:eastAsia="en-US"/>
        </w:rPr>
        <w:fldChar w:fldCharType="end"/>
      </w:r>
      <w:r>
        <w:rPr>
          <w:rFonts w:eastAsia="仿宋_GB2312"/>
          <w:sz w:val="24"/>
        </w:rPr>
        <w:t>，传真：</w:t>
      </w:r>
      <w:r>
        <w:rPr>
          <w:rFonts w:eastAsia="仿宋_GB2312"/>
          <w:sz w:val="24"/>
        </w:rPr>
        <w:t>021-65521624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曾参加这些标准起草的单位和个人，请务必给予回函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附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国家标准复审意见回函单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/>
        <w:rPr>
          <w:rFonts w:eastAsia="仿宋_GB2312"/>
          <w:sz w:val="24"/>
          <w:szCs w:val="24"/>
          <w:lang w:val="en-US" w:eastAsia="en-US"/>
        </w:rPr>
      </w:pPr>
      <w:r>
        <w:rPr>
          <w:rFonts w:eastAsia="仿宋_GB231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0450</wp:posOffset>
            </wp:positionH>
            <wp:positionV relativeFrom="paragraph">
              <wp:posOffset>24765</wp:posOffset>
            </wp:positionV>
            <wp:extent cx="150495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Style12"/>
        <w:spacing w:lineRule="auto" w:line="360"/>
        <w:ind w:left="5100" w:firstLine="425"/>
        <w:rPr/>
      </w:pPr>
      <w:r>
        <w:rPr>
          <w:rFonts w:ascii="仿宋_GB2312" w:hAnsi="仿宋_GB2312" w:eastAsia="仿宋_GB2312"/>
          <w:sz w:val="24"/>
          <w:szCs w:val="24"/>
        </w:rPr>
        <w:t>二○一○年一月二十七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24"/>
        </w:rPr>
        <w:t>附件：</w:t>
      </w:r>
      <w:r>
        <w:rPr>
          <w:rFonts w:eastAsia="Times New Roman"/>
          <w:sz w:val="24"/>
        </w:rPr>
        <w:t xml:space="preserve"> </w:t>
      </w:r>
    </w:p>
    <w:p>
      <w:pPr>
        <w:pStyle w:val="Style12"/>
        <w:jc w:val="center"/>
        <w:rPr>
          <w:rFonts w:eastAsia="黑体;SimHei"/>
          <w:color w:val="0000FF"/>
          <w:sz w:val="36"/>
        </w:rPr>
      </w:pPr>
      <w:r>
        <w:rPr>
          <w:rFonts w:eastAsia="黑体;SimHei"/>
          <w:color w:val="0000FF"/>
          <w:sz w:val="36"/>
        </w:rPr>
        <w:t>国家标准复审意见回函单</w:t>
      </w:r>
    </w:p>
    <w:p>
      <w:pPr>
        <w:pStyle w:val="Normal"/>
        <w:rPr>
          <w:rFonts w:eastAsia="黑体;SimHei"/>
          <w:color w:val="0000FF"/>
          <w:sz w:val="36"/>
        </w:rPr>
      </w:pPr>
      <w:r>
        <w:rPr>
          <w:rFonts w:eastAsia="黑体;SimHei"/>
          <w:color w:val="0000FF"/>
          <w:sz w:val="36"/>
        </w:rPr>
      </w:r>
    </w:p>
    <w:p>
      <w:pPr>
        <w:pStyle w:val="Style15"/>
        <w:spacing w:lineRule="auto" w:line="360"/>
        <w:ind w:hanging="0"/>
        <w:rPr/>
      </w:pPr>
      <w:r>
        <w:rPr/>
        <w:t>请对下列现行国家标准提出意见和建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19"/>
        <w:gridCol w:w="1386"/>
      </w:tblGrid>
      <w:tr>
        <w:trPr>
          <w:trHeight w:val="56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tabs>
                <w:tab w:val="clear" w:pos="425"/>
                <w:tab w:val="left" w:pos="16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行国家标准编号和名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见和建议</w:t>
            </w:r>
          </w:p>
        </w:tc>
      </w:tr>
      <w:tr>
        <w:trPr>
          <w:trHeight w:val="51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635" w:leader="none"/>
              </w:tabs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B/T 5097-2005  </w:t>
            </w:r>
            <w:r>
              <w:rPr>
                <w:szCs w:val="21"/>
              </w:rPr>
              <w:t>无损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渗透检测和磁粉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观察条件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fldChar w:fldCharType="begin">
                <w:ffData>
                  <w:name w:val="__Fieldmark__1_1960526765"/>
                  <w:enabled/>
                  <w:ddList>
                    <w:result w:val="0"/>
                    <w:listEntry w:val="请选择"/>
                    <w:listEntry w:val="继续有效"/>
                    <w:listEntry w:val="全面修订"/>
                    <w:listEntry w:val="对部分条款进行修改"/>
                    <w:listEntry w:val="废止"/>
                    <w:listEntry w:val="弃权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0" w:name="__Fieldmark__1_1960526765"/>
            <w:bookmarkStart w:id="1" w:name="__Fieldmark__1_1960526765"/>
            <w:bookmarkEnd w:id="1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635" w:leader="none"/>
              </w:tabs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B/T 12604.1-2005  </w:t>
            </w:r>
            <w:r>
              <w:rPr>
                <w:szCs w:val="21"/>
              </w:rPr>
              <w:t>无损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声检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fldChar w:fldCharType="begin">
                <w:ffData>
                  <w:name w:val="__Fieldmark__2_1960526765"/>
                  <w:enabled/>
                  <w:ddList>
                    <w:result w:val="0"/>
                    <w:listEntry w:val="请选择"/>
                    <w:listEntry w:val="继续有效"/>
                    <w:listEntry w:val="全面修订"/>
                    <w:listEntry w:val="对部分条款进行修改"/>
                    <w:listEntry w:val="废止"/>
                    <w:listEntry w:val="弃权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2" w:name="__Fieldmark__2_1960526765"/>
            <w:bookmarkStart w:id="3" w:name="__Fieldmark__2_1960526765"/>
            <w:bookmarkEnd w:id="3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635" w:leader="none"/>
              </w:tabs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B/T 12604.2-2005  </w:t>
            </w:r>
            <w:r>
              <w:rPr>
                <w:szCs w:val="21"/>
              </w:rPr>
              <w:t>无损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射线照相检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fldChar w:fldCharType="begin">
                <w:ffData>
                  <w:name w:val="__Fieldmark__3_1960526765"/>
                  <w:enabled/>
                  <w:ddList>
                    <w:result w:val="0"/>
                    <w:listEntry w:val="请选择"/>
                    <w:listEntry w:val="继续有效"/>
                    <w:listEntry w:val="全面修订"/>
                    <w:listEntry w:val="对部分条款进行修改"/>
                    <w:listEntry w:val="废止"/>
                    <w:listEntry w:val="弃权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4" w:name="__Fieldmark__3_1960526765"/>
            <w:bookmarkStart w:id="5" w:name="__Fieldmark__3_1960526765"/>
            <w:bookmarkEnd w:id="5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635" w:leader="none"/>
              </w:tabs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B/T 12604.4-2005  </w:t>
            </w:r>
            <w:r>
              <w:rPr>
                <w:szCs w:val="21"/>
              </w:rPr>
              <w:t>无损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声发射检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fldChar w:fldCharType="begin">
                <w:ffData>
                  <w:name w:val="__Fieldmark__4_1960526765"/>
                  <w:enabled/>
                  <w:ddList>
                    <w:result w:val="0"/>
                    <w:listEntry w:val="请选择"/>
                    <w:listEntry w:val="继续有效"/>
                    <w:listEntry w:val="全面修订"/>
                    <w:listEntry w:val="对部分条款进行修改"/>
                    <w:listEntry w:val="废止"/>
                    <w:listEntry w:val="弃权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6" w:name="__Fieldmark__4_1960526765"/>
            <w:bookmarkStart w:id="7" w:name="__Fieldmark__4_1960526765"/>
            <w:bookmarkEnd w:id="7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635" w:leader="none"/>
              </w:tabs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B/T 15822.1-2005  </w:t>
            </w:r>
            <w:r>
              <w:rPr>
                <w:szCs w:val="21"/>
              </w:rPr>
              <w:t>无损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磁粉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总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fldChar w:fldCharType="begin">
                <w:ffData>
                  <w:name w:val="__Fieldmark__5_1960526765"/>
                  <w:enabled/>
                  <w:ddList>
                    <w:result w:val="0"/>
                    <w:listEntry w:val="请选择"/>
                    <w:listEntry w:val="继续有效"/>
                    <w:listEntry w:val="全面修订"/>
                    <w:listEntry w:val="对部分条款进行修改"/>
                    <w:listEntry w:val="废止"/>
                    <w:listEntry w:val="弃权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8" w:name="__Fieldmark__5_1960526765"/>
            <w:bookmarkStart w:id="9" w:name="__Fieldmark__5_1960526765"/>
            <w:bookmarkEnd w:id="9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635" w:leader="none"/>
              </w:tabs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B/T 15822.2-2005  </w:t>
            </w:r>
            <w:r>
              <w:rPr>
                <w:szCs w:val="21"/>
              </w:rPr>
              <w:t>无损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磁粉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检测介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fldChar w:fldCharType="begin">
                <w:ffData>
                  <w:name w:val="__Fieldmark__6_1960526765"/>
                  <w:enabled/>
                  <w:ddList>
                    <w:result w:val="0"/>
                    <w:listEntry w:val="请选择"/>
                    <w:listEntry w:val="继续有效"/>
                    <w:listEntry w:val="全面修订"/>
                    <w:listEntry w:val="对部分条款进行修改"/>
                    <w:listEntry w:val="废止"/>
                    <w:listEntry w:val="弃权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10" w:name="__Fieldmark__6_1960526765"/>
            <w:bookmarkStart w:id="11" w:name="__Fieldmark__6_1960526765"/>
            <w:bookmarkEnd w:id="11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635" w:leader="none"/>
              </w:tabs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B/T 15822.3-2005  </w:t>
            </w:r>
            <w:r>
              <w:rPr>
                <w:szCs w:val="21"/>
              </w:rPr>
              <w:t>无损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磁粉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部分：设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fldChar w:fldCharType="begin">
                <w:ffData>
                  <w:name w:val="__Fieldmark__7_1960526765"/>
                  <w:enabled/>
                  <w:ddList>
                    <w:result w:val="0"/>
                    <w:listEntry w:val="请选择"/>
                    <w:listEntry w:val="继续有效"/>
                    <w:listEntry w:val="全面修订"/>
                    <w:listEntry w:val="对部分条款进行修改"/>
                    <w:listEntry w:val="废止"/>
                    <w:listEntry w:val="弃权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12" w:name="__Fieldmark__7_1960526765"/>
            <w:bookmarkStart w:id="13" w:name="__Fieldmark__7_1960526765"/>
            <w:bookmarkEnd w:id="13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635" w:leader="none"/>
              </w:tabs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B/T 18851.4-2005  </w:t>
            </w:r>
            <w:r>
              <w:rPr>
                <w:szCs w:val="21"/>
              </w:rPr>
              <w:t>无损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渗透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部分：设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fldChar w:fldCharType="begin">
                <w:ffData>
                  <w:name w:val="__Fieldmark__8_1960526765"/>
                  <w:enabled/>
                  <w:ddList>
                    <w:result w:val="0"/>
                    <w:listEntry w:val="请选择"/>
                    <w:listEntry w:val="继续有效"/>
                    <w:listEntry w:val="全面修订"/>
                    <w:listEntry w:val="对部分条款进行修改"/>
                    <w:listEntry w:val="废止"/>
                    <w:listEntry w:val="弃权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14" w:name="__Fieldmark__8_1960526765"/>
            <w:bookmarkStart w:id="15" w:name="__Fieldmark__8_1960526765"/>
            <w:bookmarkEnd w:id="15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635" w:leader="none"/>
              </w:tabs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B/T 19799.1-2005  </w:t>
            </w:r>
            <w:r>
              <w:rPr>
                <w:szCs w:val="21"/>
              </w:rPr>
              <w:t>无损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声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校准试块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fldChar w:fldCharType="begin">
                <w:ffData>
                  <w:name w:val="__Fieldmark__9_1960526765"/>
                  <w:enabled/>
                  <w:ddList>
                    <w:result w:val="0"/>
                    <w:listEntry w:val="请选择"/>
                    <w:listEntry w:val="继续有效"/>
                    <w:listEntry w:val="全面修订"/>
                    <w:listEntry w:val="对部分条款进行修改"/>
                    <w:listEntry w:val="废止"/>
                    <w:listEntry w:val="弃权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16" w:name="__Fieldmark__9_1960526765"/>
            <w:bookmarkStart w:id="17" w:name="__Fieldmark__9_1960526765"/>
            <w:bookmarkEnd w:id="17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635" w:leader="none"/>
              </w:tabs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B/T 19800-2005  </w:t>
            </w:r>
            <w:r>
              <w:rPr>
                <w:szCs w:val="21"/>
              </w:rPr>
              <w:t>无损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声发射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换能器的一级校准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fldChar w:fldCharType="begin">
                <w:ffData>
                  <w:name w:val="__Fieldmark__10_1960526765"/>
                  <w:enabled/>
                  <w:ddList>
                    <w:result w:val="0"/>
                    <w:listEntry w:val="请选择"/>
                    <w:listEntry w:val="继续有效"/>
                    <w:listEntry w:val="全面修订"/>
                    <w:listEntry w:val="对部分条款进行修改"/>
                    <w:listEntry w:val="废止"/>
                    <w:listEntry w:val="弃权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18" w:name="__Fieldmark__10_1960526765"/>
            <w:bookmarkStart w:id="19" w:name="__Fieldmark__10_1960526765"/>
            <w:bookmarkEnd w:id="19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B/T 19801-2005  </w:t>
            </w:r>
            <w:r>
              <w:rPr>
                <w:szCs w:val="21"/>
              </w:rPr>
              <w:t>无损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声发射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声发射传感器的二级校准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fldChar w:fldCharType="begin">
                <w:ffData>
                  <w:name w:val="__Fieldmark__11_1960526765"/>
                  <w:enabled/>
                  <w:ddList>
                    <w:result w:val="0"/>
                    <w:listEntry w:val="请选择"/>
                    <w:listEntry w:val="继续有效"/>
                    <w:listEntry w:val="全面修订"/>
                    <w:listEntry w:val="对部分条款进行修改"/>
                    <w:listEntry w:val="废止"/>
                    <w:listEntry w:val="弃权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20" w:name="__Fieldmark__11_1960526765"/>
            <w:bookmarkStart w:id="21" w:name="__Fieldmark__11_1960526765"/>
            <w:bookmarkEnd w:id="21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B/T 19802-2005  </w:t>
            </w:r>
            <w:r>
              <w:rPr>
                <w:szCs w:val="21"/>
              </w:rPr>
              <w:t>无损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业射线照相观片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最低要求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fldChar w:fldCharType="begin">
                <w:ffData>
                  <w:name w:val="__Fieldmark__12_1960526765"/>
                  <w:enabled/>
                  <w:ddList>
                    <w:result w:val="0"/>
                    <w:listEntry w:val="请选择"/>
                    <w:listEntry w:val="继续有效"/>
                    <w:listEntry w:val="全面修订"/>
                    <w:listEntry w:val="对部分条款进行修改"/>
                    <w:listEntry w:val="废止"/>
                    <w:listEntry w:val="弃权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22" w:name="__Fieldmark__12_1960526765"/>
            <w:bookmarkStart w:id="23" w:name="__Fieldmark__12_1960526765"/>
            <w:bookmarkEnd w:id="23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635" w:leader="none"/>
              </w:tabs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B/T 19803-2005  </w:t>
            </w:r>
            <w:r>
              <w:rPr>
                <w:szCs w:val="21"/>
              </w:rPr>
              <w:t>无损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射线照相像质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则与标识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fldChar w:fldCharType="begin">
                <w:ffData>
                  <w:name w:val="__Fieldmark__13_1960526765"/>
                  <w:enabled/>
                  <w:ddList>
                    <w:result w:val="0"/>
                    <w:listEntry w:val="请选择"/>
                    <w:listEntry w:val="继续有效"/>
                    <w:listEntry w:val="全面修订"/>
                    <w:listEntry w:val="对部分条款进行修改"/>
                    <w:listEntry w:val="废止"/>
                    <w:listEntry w:val="弃权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24" w:name="__Fieldmark__13_1960526765"/>
            <w:bookmarkStart w:id="25" w:name="__Fieldmark__13_1960526765"/>
            <w:bookmarkEnd w:id="25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635" w:leader="none"/>
              </w:tabs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B/T 19937-2005  </w:t>
            </w:r>
            <w:r>
              <w:rPr>
                <w:szCs w:val="21"/>
              </w:rPr>
              <w:t>无损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渗透探伤装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通用技术要求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fldChar w:fldCharType="begin">
                <w:ffData>
                  <w:name w:val="__Fieldmark__14_1960526765"/>
                  <w:enabled/>
                  <w:ddList>
                    <w:result w:val="0"/>
                    <w:listEntry w:val="请选择"/>
                    <w:listEntry w:val="继续有效"/>
                    <w:listEntry w:val="全面修订"/>
                    <w:listEntry w:val="对部分条款进行修改"/>
                    <w:listEntry w:val="废止"/>
                    <w:listEntry w:val="弃权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26" w:name="__Fieldmark__14_1960526765"/>
            <w:bookmarkStart w:id="27" w:name="__Fieldmark__14_1960526765"/>
            <w:bookmarkEnd w:id="27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635" w:leader="none"/>
              </w:tabs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B/T 19938-2005  </w:t>
            </w:r>
            <w:r>
              <w:rPr>
                <w:szCs w:val="21"/>
              </w:rPr>
              <w:t>无损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焊缝射线照相和底片观察条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像质计推荐型式的使用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fldChar w:fldCharType="begin">
                <w:ffData>
                  <w:name w:val="__Fieldmark__15_1960526765"/>
                  <w:enabled/>
                  <w:ddList>
                    <w:result w:val="0"/>
                    <w:listEntry w:val="请选择"/>
                    <w:listEntry w:val="继续有效"/>
                    <w:listEntry w:val="全面修订"/>
                    <w:listEntry w:val="对部分条款进行修改"/>
                    <w:listEntry w:val="废止"/>
                    <w:listEntry w:val="弃权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28" w:name="__Fieldmark__15_1960526765"/>
            <w:bookmarkStart w:id="29" w:name="__Fieldmark__15_1960526765"/>
            <w:bookmarkEnd w:id="29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635" w:leader="none"/>
              </w:tabs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B/T 19943-2005  </w:t>
            </w:r>
            <w:r>
              <w:rPr>
                <w:szCs w:val="21"/>
              </w:rPr>
              <w:t>无损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属材料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和伽玛射线照相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本规则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635" w:leader="none"/>
              </w:tabs>
              <w:jc w:val="left"/>
              <w:rPr>
                <w:szCs w:val="21"/>
              </w:rPr>
            </w:pPr>
            <w:r>
              <w:fldChar w:fldCharType="begin">
                <w:ffData>
                  <w:name w:val="__Fieldmark__16_1960526765"/>
                  <w:enabled/>
                  <w:ddList>
                    <w:result w:val="0"/>
                    <w:listEntry w:val="请选择"/>
                    <w:listEntry w:val="继续有效"/>
                    <w:listEntry w:val="全面修订"/>
                    <w:listEntry w:val="对部分条款进行修改"/>
                    <w:listEntry w:val="废止"/>
                    <w:listEntry w:val="弃权"/>
                  </w:ddList>
                </w:ffData>
              </w:fldChar>
            </w:r>
            <w:r>
              <w:rPr>
                <w:szCs w:val="21"/>
              </w:rPr>
              <w:instrText xml:space="preserve"> FORMDROPDOWN </w:instrText>
            </w:r>
            <w:r>
              <w:rPr>
                <w:szCs w:val="21"/>
              </w:rPr>
              <w:fldChar w:fldCharType="separate"/>
            </w:r>
            <w:bookmarkStart w:id="30" w:name="__Fieldmark__16_1960526765"/>
            <w:bookmarkStart w:id="31" w:name="__Fieldmark__16_1960526765"/>
            <w:bookmarkEnd w:id="31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出单位：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：</w:t>
            </w:r>
            <w:r>
              <w:fldChar w:fldCharType="begin">
                <w:ffData>
                  <w:name w:val="文字型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/>
                <w:sz w:val="24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：</w:t>
            </w:r>
            <w:r>
              <w:fldChar w:fldCharType="begin">
                <w:ffData>
                  <w:name w:val="文字型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人：</w:t>
            </w:r>
            <w:r>
              <w:fldChar w:fldCharType="begin">
                <w:ffData>
                  <w:name w:val="文字型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/>
                <w:sz w:val="24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：</w:t>
            </w:r>
            <w:r>
              <w:fldChar w:fldCharType="begin">
                <w:ffData>
                  <w:name w:val="文字型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rFonts w:eastAsia="仿宋_GB2312"/>
        </w:rPr>
        <w:t>意见回函单请返回至，传真：</w:t>
      </w:r>
      <w:r>
        <w:rPr>
          <w:rFonts w:eastAsia="仿宋_GB2312"/>
        </w:rPr>
        <w:t>021-65521624</w:t>
      </w:r>
      <w:r>
        <w:rPr>
          <w:rFonts w:eastAsia="仿宋_GB2312"/>
        </w:rPr>
        <w:t>，或</w:t>
      </w: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3">
        <w:r>
          <w:rPr>
            <w:rStyle w:val="InternetLink"/>
            <w:rFonts w:eastAsia="仿宋_GB2312"/>
            <w:u w:val="none"/>
          </w:rPr>
          <w:t>tc56@chinandt.org.cn</w:t>
        </w:r>
      </w:hyperlink>
      <w:r>
        <w:rPr>
          <w:rFonts w:eastAsia="仿宋_GB2312"/>
        </w:rPr>
        <w:t>。</w:t>
      </w:r>
    </w:p>
    <w:sectPr>
      <w:footerReference w:type="default" r:id="rId4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57"/>
        </w:tabs>
        <w:ind w:left="420" w:hanging="2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(%1) "/>
      <w:lvlJc w:val="left"/>
      <w:pPr>
        <w:tabs>
          <w:tab w:val="num" w:pos="1391"/>
        </w:tabs>
        <w:ind w:left="1391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5"/>
      </w:tabs>
      <w:ind w:left="200" w:hanging="0"/>
      <w:outlineLvl w:val="3"/>
    </w:pPr>
    <w:rPr>
      <w:rFonts w:ascii="Arial" w:hAnsi="Arial" w:cs="Arial"/>
      <w:bCs/>
      <w:sz w:val="28"/>
      <w:szCs w:val="2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c56@chinandt.org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15:00Z</dcterms:created>
  <dc:creator>JIN</dc:creator>
  <dc:description/>
  <cp:keywords/>
  <dc:language>en-US</dc:language>
  <cp:lastModifiedBy>微软用户</cp:lastModifiedBy>
  <cp:lastPrinted>2008-02-01T10:20:00Z</cp:lastPrinted>
  <dcterms:modified xsi:type="dcterms:W3CDTF">2010-01-27T02:41:00Z</dcterms:modified>
  <cp:revision>17</cp:revision>
  <dc:subject/>
  <dc:title>全国无损检测标准化技术委员会</dc:title>
</cp:coreProperties>
</file>